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绿城•桃李春风杯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第三届少儿故事大赛文成赛区比赛报名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64"/>
        <w:gridCol w:w="1740"/>
        <w:gridCol w:w="3005"/>
      </w:tblGrid>
      <w:tr>
        <w:trPr>
          <w:trHeight w:val="55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属学校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申报组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节目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30"/>
                <w:szCs w:val="30"/>
              </w:rPr>
              <w:t>指导老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个人简介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此表可复制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550"/>
    </w:pPr>
    <w:rPr>
      <w:rFonts w:ascii="宋体;es New Roman" w:hAnsi="宋体;es New Roman" w:cs="宋体;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2:00Z</dcterms:created>
  <dc:creator>微软用户</dc:creator>
  <dc:description/>
  <cp:keywords/>
  <dc:language>en-US</dc:language>
  <cp:lastModifiedBy>文成县新闻中心</cp:lastModifiedBy>
  <cp:lastPrinted>2019-04-04T10:16:00Z</cp:lastPrinted>
  <dcterms:modified xsi:type="dcterms:W3CDTF">2019-04-12T07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