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华文中宋" w:hAnsi="华文中宋" w:eastAsia="华文中宋" w:cs="华文中宋"/>
          <w:color w:val="5A5A5A"/>
          <w:sz w:val="32"/>
          <w:szCs w:val="32"/>
        </w:rPr>
      </w:pPr>
      <w:r>
        <w:rPr>
          <w:rFonts w:ascii="华文中宋" w:hAnsi="华文中宋" w:cs="华文中宋" w:eastAsia="华文中宋"/>
          <w:color w:val="5A5A5A"/>
          <w:sz w:val="32"/>
          <w:szCs w:val="32"/>
          <w:shd w:fill="FFFFFF" w:val="clear"/>
        </w:rPr>
        <w:t>附件：                             文成县</w:t>
      </w:r>
      <w:r>
        <w:rPr>
          <w:rFonts w:eastAsia="华文中宋" w:cs="华文中宋" w:ascii="华文中宋" w:hAnsi="华文中宋"/>
          <w:color w:val="5A5A5A"/>
          <w:sz w:val="32"/>
          <w:szCs w:val="32"/>
          <w:shd w:fill="FFFFFF" w:val="clear"/>
        </w:rPr>
        <w:t>2019</w:t>
      </w:r>
      <w:r>
        <w:rPr>
          <w:rFonts w:ascii="华文中宋" w:hAnsi="华文中宋" w:cs="华文中宋" w:eastAsia="华文中宋"/>
          <w:color w:val="5A5A5A"/>
          <w:sz w:val="32"/>
          <w:szCs w:val="32"/>
          <w:shd w:fill="FFFFFF" w:val="clear"/>
        </w:rPr>
        <w:t>年度</w:t>
      </w:r>
      <w:r>
        <w:rPr>
          <w:rFonts w:ascii="华文中宋" w:hAnsi="华文中宋" w:cs="华文中宋" w:eastAsia="华文中宋"/>
          <w:color w:val="5A5A5A"/>
          <w:sz w:val="32"/>
          <w:szCs w:val="32"/>
        </w:rPr>
        <w:t>文化</w:t>
      </w:r>
      <w:r>
        <w:rPr>
          <w:rFonts w:ascii="华文中宋" w:hAnsi="华文中宋" w:cs="华文中宋" w:eastAsia="华文中宋"/>
          <w:color w:val="5A5A5A"/>
          <w:sz w:val="32"/>
          <w:szCs w:val="32"/>
          <w:shd w:fill="FFFFFF" w:val="clear"/>
        </w:rPr>
        <w:t>精品创作项目扶持名单</w:t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6"/>
        <w:gridCol w:w="1355"/>
        <w:gridCol w:w="7393"/>
        <w:gridCol w:w="1464"/>
        <w:gridCol w:w="973"/>
        <w:gridCol w:w="945"/>
      </w:tblGrid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请协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人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持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持金额（万元）</w:t>
            </w:r>
          </w:p>
        </w:tc>
      </w:tr>
      <w:tr>
        <w:trPr>
          <w:trHeight w:val="12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刊</w:t>
            </w:r>
          </w:p>
          <w:p>
            <w:pPr>
              <w:pStyle w:val="Normal"/>
              <w:jc w:val="center"/>
              <w:rPr/>
            </w:pPr>
            <w:r>
              <w:rPr/>
              <w:t>《文成文学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次编辑出版的《文成文学》是文成籍作家从</w:t>
            </w:r>
            <w:r>
              <w:rPr/>
              <w:t>1949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期间创作的，在省级及以上文学刊物公开发表的，得到县域民众、文学界与学术界广泛认可的我县第一本优秀文学作品选集，也是《文成文学》集刊第一辑，由县作家协会遴选和编辑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成县作家</w:t>
            </w:r>
          </w:p>
          <w:p>
            <w:pPr>
              <w:pStyle w:val="Normal"/>
              <w:jc w:val="center"/>
              <w:rPr/>
            </w:pPr>
            <w:r>
              <w:rPr/>
              <w:t>协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孤村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故事讲述了一个只有一百多人口的龙口村，在党支部书记的带领下，在新中国成立、国家困难时期、改革开放不同时期里，积极响应党的政策，发扬艰苦奋斗、顽强不屈、团结互助，最终打造成市级研学旅行基地，龙口村得到良性发展，最终将龙口建设成为当地有名的富裕村的故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加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白芙蓉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故事发生在上个世纪七十年代，白芙蓉是个生长在某省会城市郊区的知识女性，美丽善良，聪明勇敢；而舟浦则是处于洞宫山深处的一个古村落，虽民风淳朴、风光如画，却异常的贫困落后。白芙蓉四次来到舟浦，先与汪光荣结婚，新婚之夜却惨遭横祸，痛失丈夫。后与退伍军人汪卫国真心相爱，不料漫长的二十年等待之后竟又是空梦一场。面对屡遭挫折和不堪的命运，白芙蓉从不气绥，以自己的真知卓识、坚强不屈地与封建迷信、落后贫穷展开了顽强的斗争，展示了一个现代女性不畏逆境、自强不息、追求幸福和对爱情忠贞不渝的高大形象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成摄协参展温州市第二届摄影艺术展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文成县摄影家协会会员把镜头对准乡村，关注乡村变化，关心百计民生，创作了许多接地气、传得开、留的下的优秀作品，见证了与文成乡村共成长的足迹。本项目征集作品</w:t>
            </w:r>
            <w:r>
              <w:rPr/>
              <w:t>100</w:t>
            </w:r>
            <w:r>
              <w:rPr/>
              <w:t>幅，于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在温州市第二届摄影艺术节展出。通过摄影人独特的视角，向温州市民生动展现在文成这片热土上，各级党委政府、社会热心人士与广大群众携手共建，创造生态宜居家园的生动场景，多角度、全方位展示文成美丽乡村建设的风貌、变化与丰硕成果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成县摄影家协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伯温剪纸】艺术工作室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室位于县城中心，分为展厅、活动区、办公区。展厅展示各种原创剪纸作品和衍生工艺品，活动区定期举办各种形式成人、亲子剪纸体验、培训等活动，办公区设立负责人办公室以及创作室。工作室成立后，除了传承和发扬传统剪纸文化，还要经常举办各类公益培训活动，丰富广大群众的文化生活体验，让他们了解“非遗”，传承“非遗”、培养“非遗”人才，增强对传统文化的认可；工作室还要开展原创作品创作，衍生成文成旅游产品，为文成全域旅游注入传统文化元素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文成文艺精品对外展示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赴杭州（或者北京），开展为期一周的文化交流推介，将文成近年来的文学、摄影、美术、书法等领域的优秀文艺文化成果，进行一次集中的对外展示和文化交流推介，展现宣传文成文化艺术取得的成就和文艺繁荣发展的蓬勃气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提高文成文化的知名度和美誉度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成县文化艺术界联合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浙南三百年民间</w:t>
            </w:r>
            <w:r>
              <w:rPr/>
              <w:t>契约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该书收集了民间</w:t>
            </w:r>
            <w:r>
              <w:rPr/>
              <w:t>契约文书</w:t>
            </w:r>
            <w:r>
              <w:rPr/>
              <w:t>一千</w:t>
            </w:r>
            <w:r>
              <w:rPr/>
              <w:t>多份</w:t>
            </w:r>
            <w:r>
              <w:rPr/>
              <w:t>，收集范围为浙江省南部地区的文成、青田、景宁、泰顺等县，时间跨度三百年。内容涉及</w:t>
            </w:r>
            <w:r>
              <w:rPr/>
              <w:t>买卖田地、出让山林、承劄耕种、销售房屋、借用钱物、托带什物、代收货币、互换菜园、缴纳田租、实物典当、钱谷生票、订婚庚帖、嫁娶吉课、各类合同、执照告示、招婿入赘、子女过继、交纳学费、赠送产业、产权继承、物产分书、房产证书、调解纠纷等。《</w:t>
            </w:r>
            <w:r>
              <w:rPr/>
              <w:t>浙南三百年民间</w:t>
            </w:r>
            <w:r>
              <w:rPr/>
              <w:t>契约》</w:t>
            </w:r>
            <w:r>
              <w:rPr/>
              <w:t>的出版发行，将</w:t>
            </w:r>
            <w:r>
              <w:rPr/>
              <w:t>对读者今后了解农村，促进农村社会和经济的协调发展，具有一定的借鉴作用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凤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1:00Z</dcterms:created>
  <dc:creator>程无庸</dc:creator>
  <dc:description/>
  <cp:keywords/>
  <dc:language>en-US</dc:language>
  <cp:lastModifiedBy>qyy</cp:lastModifiedBy>
  <cp:lastPrinted>2019-11-19T15:05:00Z</cp:lastPrinted>
  <dcterms:modified xsi:type="dcterms:W3CDTF">2019-11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1</vt:lpwstr>
  </property>
</Properties>
</file>