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  18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年港澳台华侨全国联考招生计划、报名人数统计表与录取分数线：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968"/>
        <w:gridCol w:w="1278"/>
        <w:gridCol w:w="968"/>
        <w:gridCol w:w="1278"/>
        <w:gridCol w:w="968"/>
        <w:gridCol w:w="1280"/>
      </w:tblGrid>
      <w:tr>
        <w:trPr>
          <w:trHeight w:val="114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港澳台华侨全国联考招生计划汇总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52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考生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78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源计划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.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.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.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.8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港澳台华侨全国联考招生录取分数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7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32"/>
        <w:gridCol w:w="2295"/>
        <w:gridCol w:w="2190"/>
      </w:tblGrid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985</w:t>
            </w: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本科院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体美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取分数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   19</w:t>
      </w:r>
      <w:r>
        <w:rPr>
          <w:b/>
          <w:bCs/>
          <w:sz w:val="30"/>
          <w:szCs w:val="30"/>
        </w:rPr>
        <w:t>年部分港澳台华侨考生录取情况一览表：</w:t>
      </w:r>
    </w:p>
    <w:tbl>
      <w:tblPr>
        <w:tblW w:w="91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440"/>
        <w:gridCol w:w="461"/>
        <w:gridCol w:w="493"/>
        <w:gridCol w:w="1689"/>
        <w:gridCol w:w="450"/>
        <w:gridCol w:w="330"/>
        <w:gridCol w:w="840"/>
        <w:gridCol w:w="330"/>
        <w:gridCol w:w="360"/>
        <w:gridCol w:w="465"/>
        <w:gridCol w:w="2055"/>
        <w:gridCol w:w="480"/>
      </w:tblGrid>
      <w:tr>
        <w:trPr>
          <w:trHeight w:val="300" w:hRule="atLeast"/>
        </w:trPr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录取大学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录取大学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kern w:val="0"/>
                <w:sz w:val="24"/>
                <w:szCs w:val="24"/>
                <w:lang w:bidi="ar"/>
              </w:rPr>
              <w:t>级别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凯弦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若慈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嘉柔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力王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中医药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</w:tr>
      <w:tr>
        <w:trPr>
          <w:trHeight w:val="31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雅雯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采蓉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</w:tr>
      <w:tr>
        <w:trPr>
          <w:trHeight w:val="37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谦旭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品涵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</w:tr>
      <w:tr>
        <w:trPr>
          <w:trHeight w:val="28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毅帆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宇偲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</w:tr>
      <w:tr>
        <w:trPr>
          <w:trHeight w:val="259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敏祯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000000" w:val="clear"/>
                <w:lang w:bidi="ar"/>
              </w:rPr>
              <w:t>佳瑞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侨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</w:tr>
      <w:tr>
        <w:trPr>
          <w:trHeight w:val="37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紘溢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航空航天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仲浩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南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</w:tr>
      <w:tr>
        <w:trPr>
          <w:trHeight w:val="38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宸志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琇方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农业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</w:tr>
      <w:tr>
        <w:trPr>
          <w:trHeight w:val="37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韦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昌桦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农业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</w:tr>
      <w:tr>
        <w:trPr>
          <w:trHeight w:val="37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宜伶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程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侨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承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玄赫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司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000000" w:val="clear"/>
                <w:lang w:bidi="ar"/>
              </w:rPr>
              <w:t>凯华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港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昊翔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侨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矿业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昀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佩茹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翊凯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厦门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璐瑶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美术学院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诗媛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儀姿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对外经贸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宜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登崴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交利物浦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37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浚廷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安交通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依洁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工业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25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恒祥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双羽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美术学院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25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馨予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皓智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美术学院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孟纬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科技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霈霈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舞蹈学院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28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绍嘉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迪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29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孟廷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佳蓁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庆民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佑芯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凯钧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昱辰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320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昊龙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民族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芳䨒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审计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309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心妍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外经济贸易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仁福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杭州电子科技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319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颖妮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外国语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鑫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理工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242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子娟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外国语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子暄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体育学院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英子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港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传媒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佳颖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师范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宁娟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暨南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富钧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士远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政法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凯华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中医药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君沣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明瑜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工商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19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俊良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少霆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21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芷瑄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财经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艾雷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000000" w:val="clear"/>
                <w:lang w:bidi="ar"/>
              </w:rPr>
              <w:t>文硕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港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航空航天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枻杞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本</w:t>
            </w:r>
          </w:p>
        </w:tc>
      </w:tr>
      <w:tr>
        <w:trPr>
          <w:trHeight w:val="319" w:hRule="atLeast"/>
        </w:trPr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品莉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航空航天大学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000000" w:val="clear"/>
                <w:lang w:bidi="ar"/>
              </w:rPr>
              <w:t>志峰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医科大学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本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sz w:val="24"/>
        </w:rPr>
        <w:t>附件</w:t>
      </w:r>
      <w:r>
        <w:rPr>
          <w:sz w:val="24"/>
        </w:rPr>
        <w:t xml:space="preserve">4           </w:t>
      </w:r>
      <w:r>
        <w:rPr>
          <w:b/>
          <w:bCs/>
          <w:sz w:val="36"/>
        </w:rPr>
        <w:t>浙江省华侨国际学校报考志愿表</w:t>
      </w:r>
    </w:p>
    <w:p>
      <w:pPr>
        <w:pStyle w:val="Normal"/>
        <w:ind w:firstLine="5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生类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_________     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8"/>
        <w:gridCol w:w="112"/>
        <w:gridCol w:w="349"/>
        <w:gridCol w:w="71"/>
        <w:gridCol w:w="724"/>
        <w:gridCol w:w="524"/>
        <w:gridCol w:w="238"/>
        <w:gridCol w:w="592"/>
        <w:gridCol w:w="713"/>
        <w:gridCol w:w="359"/>
        <w:gridCol w:w="353"/>
        <w:gridCol w:w="356"/>
        <w:gridCol w:w="798"/>
        <w:gridCol w:w="626"/>
        <w:gridCol w:w="172"/>
        <w:gridCol w:w="200"/>
        <w:gridCol w:w="598"/>
        <w:gridCol w:w="744"/>
        <w:gridCol w:w="773"/>
      </w:tblGrid>
      <w:tr>
        <w:trPr>
          <w:trHeight w:val="58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考生类别处填外籍华人、华侨、港澳地区、台湾地区、华侨子女、</w:t>
      </w:r>
      <w:r>
        <w:rPr>
          <w:sz w:val="24"/>
        </w:rPr>
        <w:t>2020</w:t>
      </w:r>
      <w:r>
        <w:rPr>
          <w:sz w:val="24"/>
        </w:rPr>
        <w:t>年高考复习生和特长生（特长填明确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籍贯处填户口所在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学籍号处填学籍中所用的号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证件处填身份证、护照、居留证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0:00Z</dcterms:created>
  <dc:creator>pc-gsj</dc:creator>
  <dc:description/>
  <dc:language>en-US</dc:language>
  <cp:lastModifiedBy>pc-gsj</cp:lastModifiedBy>
  <dcterms:modified xsi:type="dcterms:W3CDTF">2020-05-29T03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