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7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42"/>
        <w:gridCol w:w="1133"/>
        <w:gridCol w:w="6175"/>
      </w:tblGrid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类型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违法行为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县南田镇诚意路与朱宅路路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闯红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机动车违反道路交通信号灯通行的、不按所需行进方向驶入导向车道、逆向行驶、违反禁止标线标志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县大峃镇城东大桥与伯温路路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闯红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机动车违反道路交通信号灯通行的、不按所需行进方向驶入导向车道、逆向行驶、违反禁止标线标志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县大峃镇徐村修理厂路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闯红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机动车违反道路交通信号灯通行的、不按所需行进方向驶入导向车道、逆向行驶、违反禁止标线标志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南线与二源路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闯红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机动车违反道路交通信号灯通行的、不按所需行进方向驶入导向车道、逆向行驶、违反禁止标线标志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南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KM+15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丈漈通景公路路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闯红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机动车违反道路交通信号灯通行的、不按所需行进方向驶入导向车道、逆向行驶、违反禁止标线标志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南线与文化大道路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闯红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机动车违反道路交通信号灯通行的、不按所需行进方向驶入导向车道、逆向行驶、违反禁止标线标志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县大峃镇大十线与体育场路路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闯红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机动车违反道路交通信号灯通行的、不按所需行进方向驶入导向车道、逆向行驶、违反禁止标线标志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县大峃镇车站东路与邮政路交叉路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卡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违反禁令标志指示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县大峃镇大峃街与健康中路交叉路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卡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违反禁令标志指示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县大峃镇大峃街与新丰巷交叉路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卡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违反禁令标志指示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县大峃镇大峃街与新中巷交叉路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卡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违反禁令标志指示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县大峃镇二新街与伯温路交叉路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卡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违反禁令标志指示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县大峃镇建设东路与车站东路交叉路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卡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违反禁令标志指示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县大峃镇建设路与凤溪南路交叉路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卡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违反禁令标志指示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县大峃镇建设路与幸福东路交叉路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卡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违反禁令标志指示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县大峃镇栖霞路与周村街交叉路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卡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违反禁令标志指示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县大峃镇时代广场红枫路二号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卡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违反禁令标志指示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县大峃镇时代广场红枫路停车场出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卡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违反禁令标志指示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县黄坦镇新华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卡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违反禁令标志指示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田镇参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前地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路电视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不按规定临时停车影响其他车辆和行人通行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田镇参政路刘伯温故里公交站前地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路电视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不按规定临时停车影响其他车辆和行人通行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田镇诚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路电视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不按规定临时停车影响其他车辆和行人通行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田镇诚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路电视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不按规定临时停车影响其他车辆和行人通行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田镇诚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路电视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不按规定临时停车影响其他车辆和行人通行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田镇诚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路电视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不按规定临时停车影响其他车辆和行人通行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田镇诚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路电视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不按规定临时停车影响其他车辆和行人通行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田镇诚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路电视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不按规定临时停车影响其他车辆和行人通行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田镇诚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路电视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不按规定临时停车影响其他车辆和行人通行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田镇诚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路电视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不按规定临时停车影响其他车辆和行人通行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田镇诚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路电视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不按规定临时停车影响其他车辆和行人通行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田镇诚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路电视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不按规定临时停车影响其他车辆和行人通行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田镇诚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路电视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不按规定临时停车影响其他车辆和行人通行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田镇诚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路电视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不按规定临时停车影响其他车辆和行人通行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田镇诚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路电视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不按规定临时停车影响其他车辆和行人通行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田镇诚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路电视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不按规定临时停车影响其他车辆和行人通行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田镇南田车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路电视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不按规定临时停车影响其他车辆和行人通行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县黄坦镇电信局门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路电视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不按规定临时停车影响其他车辆和行人通行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县黄坦镇栖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路电视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不按规定临时停车影响其他车辆和行人通行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县黄坦镇天天乐超市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路电视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不按规定临时停车影响其他车辆和行人通行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县黄坦镇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路电视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不按规定临时停车影响其他车辆和行人通行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县黄坦镇兴华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路电视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不按规定临时停车影响其他车辆和行人通行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县黄坦镇兴华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路电视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不按规定临时停车影响其他车辆和行人通行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县黄坦镇迎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路电视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不按规定临时停车影响其他车辆和行人通行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县黄坦镇迎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路电视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不按规定临时停车影响其他车辆和行人通行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县黄坦镇镇政府门口地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路电视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不按规定临时停车影响其他车辆和行人通行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县柳山殡仪馆停车场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路电视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不按规定临时停车影响其他车辆和行人通行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县柳山殡仪馆停车场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路电视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不按规定临时停车影响其他车辆和行人通行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县樟柳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KM400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路电视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不按规定临时停车影响其他车辆和行人通行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县樟柳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KM550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路电视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不按规定临时停车影响其他车辆和行人通行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县樟柳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KM700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路电视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不按规定临时停车影响其他车辆和行人通行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县樟柳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KM830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路电视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不按规定临时停车影响其他车辆和行人通行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县大峃镇建设路城南隧道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路电视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不按规定临时停车影响其他车辆和行人通行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县大峃镇建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前地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路电视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不按规定临时停车影响其他车辆和行人通行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县大峃镇建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前地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路电视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不按规定临时停车影响其他车辆和行人通行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县大峃镇建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-1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前地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路电视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不按规定临时停车影响其他车辆和行人通行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县大峃镇健康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前地段（人民医院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路电视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不按规定临时停车影响其他车辆和行人通行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县大峃镇体育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前地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路电视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不按规定临时停车影响其他车辆和行人通行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县大峃镇体育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前地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路电视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不按规定临时停车影响其他车辆和行人通行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县大峃镇体育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前地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路电视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不按规定临时停车影响其他车辆和行人通行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县大峃镇县前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前地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路电视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不按规定临时停车影响其他车辆和行人通行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县大峃镇县前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前地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路电视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不按规定临时停车影响其他车辆和行人通行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县大峃镇鹤川大桥与体育场路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闯红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机动车违反道路交通信号灯通行的、不按所需行进方向驶入导向车道、逆向行驶、违反禁止标线标志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屿镇大桥路与云江大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闯红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机动车违反道路交通信号灯通行的、不按所需行进方向驶入导向车道、逆向行驶、违反禁止标线标志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KM75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县城东村卡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速设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行驶超过规定时速、未按规定使用安全带的、驾驶时拨打接听手持电话或者其他妨碍安全行车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樟台至龙川段改建道路建设路连接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速设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行驶超过规定时速、未按规定使用安全带的、驾驶时拨打接听手持电话或者其他妨碍安全行车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3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K6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东小区（排门桥路口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卡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行驶超过规定时速、未按规定使用安全带的、驾驶时拨打接听手持电话或者其他妨碍安全行车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3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KM7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县渔局卡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速设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行驶超过规定时速、未按规定使用安全带的、驾驶时拨打接听手持电话或者其他妨碍安全行车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3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K753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速设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行驶超过规定时速、未按规定使用安全带的、驾驶时拨打接听手持电话或者其他妨碍安全行车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3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K9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峃镇文成中学路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卡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行驶超过规定时速、未按规定使用安全带的、驾驶时拨打接听手持电话或者其他妨碍安全行车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3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K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速设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行驶超过规定时速、未按规定使用安全带的、驾驶时拨打接听手持电话或者其他妨碍安全行车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3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K1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社区下村村路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卡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行驶超过规定时速、未按规定使用安全带的、驾驶时拨打接听手持电话或者其他妨碍安全行车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3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KM15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宅隧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卡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违反禁令标志指示的、违反禁止标线指示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3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KM9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岙底二号隧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卡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违反禁令标志指示的、违反禁止标线指示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3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KM200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速设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行驶超过规定时速、未按规定使用安全带的、驾驶时拨打接听手持电话或者其他妨碍安全行车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屿镇峃院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K55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园区路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速设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行驶超过规定时速、未按规定使用安全带的、驾驶时拨打接听手持电话或者其他妨碍安全行车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屿镇峃院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K95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屿工业园新桥厂区对面卡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速设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行驶超过规定时速、未按规定使用安全带的、驾驶时拨打接听手持电话或者其他妨碍安全行车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溪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K6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桂小学前卡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速设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行驶超过规定时速、未按规定使用安全带的、驾驶时拨打接听手持电话或者其他妨碍安全行车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KM1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宅隧道口卡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速设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行驶超过规定时速、未按规定使用安全带的、驾驶时拨打接听手持电话或者其他妨碍安全行车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KM7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县仙人居卡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速设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行驶超过规定时速、未按规定使用安全带的、驾驶时拨打接听手持电话或者其他妨碍安全行车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KM6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敖里隧道口卡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速设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行驶超过规定时速、未按规定使用安全带的、驾驶时拨打接听手持电话或者其他妨碍安全行车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县大南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K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速设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行驶超过规定时速、未按规定使用安全带的、驾驶时拨打接听手持电话或者其他妨碍安全行车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县大南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K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卡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行驶超过规定时速、未按规定使用安全带的、驾驶时拨打接听手持电话或者其他妨碍安全行车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县大南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K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卡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行驶超过规定时速、未按规定使用安全带的、驾驶时拨打接听手持电话或者其他妨碍安全行车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县大南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KM1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村隧道口卡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卡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行驶超过规定时速、未按规定使用安全带的、驾驶时拨打接听手持电话或者其他妨碍安全行车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县大峃镇国际大酒店卡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卡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行驶超过规定时速、未按规定使用安全带的、驾驶时拨打接听手持电话或者其他妨碍安全行车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县青岱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KM23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卡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行驶超过规定时速、未按规定使用安全带的、驾驶时拨打接听手持电话或者其他妨碍安全行车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县峃院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KM85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屿枫溪湾卡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卡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行驶超过规定时速、未按规定使用安全带的、驾驶时拨打接听手持电话或者其他妨碍安全行车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县峃院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M80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速设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行驶超过规定时速、未按规定使用安全带的、驾驶时拨打接听手持电话或者其他妨碍安全行车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县峃院线渎渡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6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卡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行驶超过规定时速、未按规定使用安全带的、驾驶时拨打接听手持电话或者其他妨碍安全行车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花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KM2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垟口卡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卡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行驶超过规定时速、未按规定使用安全带的、驾驶时拨打接听手持电话或者其他妨碍安全行车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3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KM3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岙岭隧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卡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违反禁令标志指示的、违反禁止标线指示的、未按规定使用安全带的、驾驶时拨打接听手持电话或者其他妨碍安全行车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3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KM8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渡隧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卡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违反禁令标志指示的、违反禁止标线指示的、未按规定使用安全带的、驾驶时拨打接听手持电话或者其他妨碍安全行车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3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KM9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垟头山隧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卡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违反禁令标志指示的、违反禁止标线指示的、未按规定使用安全带的、驾驶时拨打接听手持电话或者其他妨碍安全行车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3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KM4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丈岩隧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卡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违反禁令标志指示的、违反禁止标线指示的、未按规定使用安全带的、驾驶时拨打接听手持电话或者其他妨碍安全行车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3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KM4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敖里隧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卡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违反禁令标志指示的、违反禁止标线指示的、未按规定使用安全带的、驾驶时拨打接听手持电话或者其他妨碍安全行车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南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KM33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庄隧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卡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违反禁令标志指示的、违反禁止标线指示的、未按规定使用安全带的、驾驶时拨打接听手持电话或者其他妨碍安全行车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南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KM97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八尖隧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卡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违反禁令标志指示的、违反禁止标线指示的、未按规定使用安全带的、驾驶时拨打接听手持电话或者其他妨碍安全行车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青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KM69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山隧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卡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违反禁令标志指示的、违反禁止标线指示的、未按规定使用安全带的、驾驶时拨打接听手持电话或者其他妨碍安全行车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青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KM59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峃岭隧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卡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违反禁令标志指示的、违反禁止标线指示的、未按规定使用安全带的、驾驶时拨打接听手持电话或者其他妨碍安全行车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花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KM78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峃口隧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卡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违反禁令标志指示的、违反禁止标线指示的、未按规定使用安全带的、驾驶时拨打接听手持电话或者其他妨碍安全行车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县大峃镇红枫路时代广场前地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路电视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不按规定临时停车影响其他车辆和行人通行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县大峃镇伯温路与二新街交叉路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卡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行道不停车让行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县大峃镇城东大道行政审批中心路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卡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行道不停车让行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县大峃镇城南人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卡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不按规定临时停车影响其他车辆和行人通行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县大峃镇大峃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路电视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不按规定临时停车影响其他车辆和行人通行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县大峃镇二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路电视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不按规定临时停车影响其他车辆和行人通行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县大峃镇二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路电视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不按规定临时停车影响其他车辆和行人通行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县大峃镇二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路电视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不按规定临时停车影响其他车辆和行人通行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县大峃镇建设南路与城南路交叉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路电视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不按规定临时停车影响其他车辆和行人通行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县大峃镇建新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路电视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不按规定临时停车影响其他车辆和行人通行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县大峃镇建新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路电视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不按规定临时停车影响其他车辆和行人通行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县大峃镇综合执法局门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路电视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不按规定临时停车影响其他车辆和行人通行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县大峃镇苔湖街与伯温路交叉路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路电视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不按规定临时停车影响其他车辆和行人通行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县大峃镇苔湖街与大峃街交叉路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路电视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不按规定临时停车影响其他车辆和行人通行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县大峃镇体育场路与大南线十字路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闯红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机动车违反道路交通信号灯通行的、不按所需行进方向驶入导向车道、逆向行驶、违反禁止标线标志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县大峃镇县前街与伯温路路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闯红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机动车违反道路交通信号灯通行的、不按所需行进方向驶入导向车道、逆向行驶、违反禁止标线标志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县大峃镇县前街与建设路路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闯红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机动车违反道路交通信号灯通行的、不按所需行进方向驶入导向车道、逆向行驶、违反禁止标线标志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县大峃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3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与兴福堂大桥路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闯红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机动车违反道路交通信号灯通行的、不按所需行进方向驶入导向车道、逆向行驶、违反禁止标线标志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县大峃镇伯温路与沙垟桥路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闯红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机动车违反道路交通信号灯通行的、不按所需行进方向驶入导向车道、逆向行驶、违反禁止标线标志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县大峃镇体育场路与沙垟桥路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闯红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机动车违反道路交通信号灯通行的、不按所需行进方向驶入导向车道、逆向行驶、违反禁止标线标志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县大峃镇樟台高速出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路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闯红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机动车违反道路交通信号灯通行的、不按所需行进方向驶入导向车道、逆向行驶、违反禁止标线标志的等交通违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县峃院线与珊溪镇望江小区路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闯红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机动车违反道路交通信号灯通行的、不按所需行进方向驶入导向车道、逆向行驶、违反禁止标线标志的等交通违法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80" w:right="1486" w:gutter="0" w:header="0" w:top="1040" w:footer="0" w:bottom="6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hree2">
    <w:name w:val="three2"/>
    <w:basedOn w:val="Style14"/>
    <w:qFormat/>
    <w:rPr>
      <w:color w:val="777777"/>
      <w:sz w:val="24"/>
      <w:szCs w:val="24"/>
    </w:rPr>
  </w:style>
  <w:style w:type="character" w:styleId="One2">
    <w:name w:val="one2"/>
    <w:basedOn w:val="Style14"/>
    <w:qFormat/>
    <w:rPr>
      <w:color w:val="777777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blishcontent">
    <w:name w:val="publish_content"/>
    <w:basedOn w:val="Normal"/>
    <w:qFormat/>
    <w:pPr>
      <w:widowControl/>
      <w:spacing w:before="150" w:after="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3:56:00Z</dcterms:created>
  <dc:creator>Lenovo User</dc:creator>
  <dc:description/>
  <dc:language>en-US</dc:language>
  <cp:lastModifiedBy>WPS_1580980820</cp:lastModifiedBy>
  <cp:lastPrinted>2021-12-09T17:39:00Z</cp:lastPrinted>
  <dcterms:modified xsi:type="dcterms:W3CDTF">2021-12-10T09:24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26FCB82C640F2B9591675EBB60A6F</vt:lpwstr>
  </property>
  <property fmtid="{D5CDD505-2E9C-101B-9397-08002B2CF9AE}" pid="3" name="KSOProductBuildVer">
    <vt:lpwstr>2052-11.1.0.11115</vt:lpwstr>
  </property>
</Properties>
</file>