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vanish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方正小标宋简体" w:hAnsi="方正小标宋简体" w:eastAsia="方正小标宋简体" w:cs="黑体"/>
          <w:b w:val="false"/>
          <w:b w:val="false"/>
          <w:bCs/>
          <w:vanish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vanish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文成县重点题材（活动）项目扶持明细表</w:t>
      </w:r>
    </w:p>
    <w:p>
      <w:pPr>
        <w:pStyle w:val="Normal"/>
        <w:spacing w:lineRule="exact" w:line="20"/>
        <w:ind w:firstLine="640"/>
        <w:rPr>
          <w:rFonts w:eastAsia="仿宋_GB2312"/>
          <w:color w:val="D99594"/>
          <w:sz w:val="32"/>
          <w:szCs w:val="32"/>
        </w:rPr>
      </w:pPr>
      <w:r>
        <w:rPr>
          <w:rFonts w:eastAsia="仿宋_GB2312"/>
          <w:color w:val="D99594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699135</wp:posOffset>
                </wp:positionV>
                <wp:extent cx="8527415" cy="462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7415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2505"/>
                              <w:gridCol w:w="2040"/>
                              <w:gridCol w:w="5475"/>
                              <w:gridCol w:w="258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C0C0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C0C0C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  <w:lang w:eastAsia="zh-CN"/>
                                    </w:rPr>
                                    <w:t>申报主体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C0C0C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</w:rPr>
                                    <w:t>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0" w:firstLine="502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C0C0C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zCs w:val="21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C0C0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C0C0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0" w:firstLine="502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C0C0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C0C0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C0C0C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国侧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文学类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 xml:space="preserve">诗歌集《有诗为证》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包芳芳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文学类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散文集《一隅清欢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晓亚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文学类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散文集《玉壶令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翁仞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文学类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诗词集《吉夫诗集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夏克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文学类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诗词集《晚景风情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成县摄影家协会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视觉艺术类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“天然文成 画意天成”影像创作艺术展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张霆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视觉艺术类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创意摄影《文成拾遗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视觉艺术类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工艺美术《琉璃天宫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植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视觉艺术类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工艺美术《清莲之风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文成县文化馆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文化交流推广类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音舞诗画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《伯温出山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文成县玉壶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文化交流推广类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《伯温文化走进意大利交流推广活动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文成县诗词楹联学会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文化交流推广类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诗词创作提升培训活动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5pt;height:363.8pt;mso-wrap-distance-left:9pt;mso-wrap-distance-right:9pt;mso-wrap-distance-top:0pt;mso-wrap-distance-bottom:0pt;margin-top:55.05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13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2505"/>
                        <w:gridCol w:w="2040"/>
                        <w:gridCol w:w="5475"/>
                        <w:gridCol w:w="258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C0C0C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C0C0C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  <w:lang w:eastAsia="zh-CN"/>
                              </w:rPr>
                              <w:t>申报主体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C0C0C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</w:rPr>
                              <w:t>艺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00" w:firstLine="502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C0C0C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zCs w:val="21"/>
                                <w:lang w:eastAsia="zh-C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</w:rPr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C0C0C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C0C0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00" w:firstLine="502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C0C0C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C0C0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C0C0C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国侧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文学类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 xml:space="preserve">诗歌集《有诗为证》 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包芳芳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文学类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散文集《一隅清欢》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晓亚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文学类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散文集《玉壶令》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翁仞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文学类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诗词集《吉夫诗集》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夏克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文学类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诗词集《晚景风情》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成县摄影家协会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视觉艺术类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“天然文成 画意天成”影像创作艺术展》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张霆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视觉艺术类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创意摄影《文成拾遗》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王丹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视觉艺术类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工艺美术《琉璃天宫》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植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视觉艺术类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工艺美术《清莲之风》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文成县文化馆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文化交流推广类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first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音舞诗画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《伯温出山》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文成县玉壶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文化交流推广类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《伯温文化走进意大利交流推广活动》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文成县诗词楹联学会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文化交流推广类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诗词创作提升培训活动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snapToGrid w:val="false"/>
        <w:spacing w:lineRule="exact" w:line="440" w:before="0" w:after="0"/>
        <w:jc w:val="left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vanish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vanish w:val="false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55:01Z</dcterms:created>
  <dc:creator>pc-gsj</dc:creator>
  <dc:description/>
  <dc:language>en-US</dc:language>
  <cp:lastModifiedBy>WPS_1580980820</cp:lastModifiedBy>
  <dcterms:modified xsi:type="dcterms:W3CDTF">2024-07-16T00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03CC727D94EC1929DFD91A723637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