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vanish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文成县文艺精品创作奖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lang w:eastAsia="zh-CN"/>
        </w:rPr>
        <w:t>名单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lang w:val="en-US" w:eastAsia="zh-CN"/>
        </w:rPr>
        <w:t xml:space="preserve"> 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C0C0C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276225</wp:posOffset>
                </wp:positionV>
                <wp:extent cx="8503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15"/>
                              <w:gridCol w:w="1605"/>
                              <w:gridCol w:w="2910"/>
                              <w:gridCol w:w="806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Style w:val="Font61"/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2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文艺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会员级别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文艺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江省美术家协会会员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水声如涛》入选“丽水滋美——浙江省油画作品展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鸣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江省美术家协会会员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留在空中的记忆》入选“浙江省第十七届水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粉画展”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包芳芳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浙江省作家协会会员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晓亚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浙江省作家协会会员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蕊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温州市书法家协会会员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朱正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叶尾）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温州市作家协会会员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风筝》在《辽河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3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朱赞全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温州市作家协会会员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周春炫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温州市作家协会会员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银杏树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春的记忆》入选“诗画浙江 礼遇南孔”全省美术作品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62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星期六》入选“浙江省第十七届水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粉画展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吴振慧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楷书书谱节选》入展浙江书法奖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陆维钊奖”——第十届浙江省中青年书法篆刻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光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李商隐（咏史）》在《书法报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发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文玲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北梦琐言》入展宋韵富春——浙江省首届隶书大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钟金锋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碧沼寺》入展宋韵富春——浙江省首届隶书大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雷忠义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清廉诗词数首》展“翰墨清风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全国清廉书法作品大展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叶茂告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刘基诗词》入展问道金庭——浙江省中国书协会员优秀作品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林伟明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星火燎原》获第十一届中国（浙江）工艺美术精品博览会金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志款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正气》获第十一届中国（浙江）工艺美术精品博览会银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仁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正气》获第十一届中国（浙江）工艺美术精品博览会银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沛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满载而归》获第十一届中国（浙江）工艺美术精品博览会银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金莲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天桥杂耍》获第十一届中国（浙江）工艺美术精品博览会银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张碎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凤凰磐涅》获第十一届中国（浙江）工艺美术精品博览会银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周岳园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星高寿》获第十一届中国（浙江）工艺美术精品博览会铜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凤英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老来伴》获第十一届中国（浙江）工艺美术精品博览会铜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和轻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李白》获第十一届中国（浙江）工艺美术精品博览会铜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贤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探索》获第十一届中国（浙江）工艺美术精品博览会铜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陈体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神兽参禅》获第十一届中国（浙江）工艺美术精品博览会铜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金求真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航拍百丈漈天顶湖》早《中国摄影报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版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坚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雾绕山路》在照相机杂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月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吴进弟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县城全貌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雷尔锔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桐花秘境》在《大众摄影》杂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二月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页刊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陈海燕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此起彼伏》在《大众摄影》杂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二月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页刊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乐成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家宴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立雷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江龙覆花》在《中国摄影报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版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吴爱媛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泼水乐》在《中国摄影报》报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刊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吴志伟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绿色空间》在《中国摄影报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刊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包晓龙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通乡路上的秋色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玉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多彩童年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梦幻云江》（组）入展第二届“刘伯温故里——中国文成”全国摄影大赛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周光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树下的人们》（组）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卫国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晨画云江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包成义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焦点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余小月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夜色弓箭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晓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调色板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水墨乡村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丹岗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光之新韵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朱建成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雾里云江画美图》入展第二届“刘伯温故里——中国文成”全国摄影大赛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锋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秋收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山里开出“致富花”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邱珍钱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大美文成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希栋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如影随行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钟永武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清晨海滩》在《中国摄影报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版刊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黄成标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残桥垂钓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文静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鹅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德庆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云江鱼跃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邢万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追逐》入展第二届“刘伯温故里——中国文成”全国摄影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雪地前行》在《人民摄影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沈学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“六一”儿童节有怀》在《星星诗词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春季刊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翁仞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文景高速》在《中华诗词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白胜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访神仙居》在《浙江诗联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癸卯元日》在《浙江诗联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一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克明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春分》在《浙江诗联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游西湖有寄》在《浙江诗联选粹》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辑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杨松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神仙居乘索车所见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浣溪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春日诸友天顶湖畔野炊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青海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登周山凤凰台》在《浙江诗联》》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晓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岭头观瀑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刘晓燕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咏红柿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朱茂康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过文景高速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林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游仙居天姥山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白福真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大月湾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周文扬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让川行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文华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让川村见闻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叶有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致从政学生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小庆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冬次钱塘湖》在《诗刊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哲梅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无题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咏半天香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赵钦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侨村大坑行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周林燕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严冬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商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咏明代乡贤陈茂烈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德岳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千秋塔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夏克琼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百丈漈大月湾野炊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魏丽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仙居行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奇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忆秦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乡愁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陈永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浣溪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小聚》在《浙江诗联》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期（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）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美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婉玫薇）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雨中的鸽声》在《神州文学》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发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骏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冯铗）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防溺水反封建迷信告家长书》在《作品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总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77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国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慕白）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比萨斜塔》在《新诗选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第二季上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包珍妮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春夏秋冬》在《诗歌月刊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期上发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金邦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狂人日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&gt;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物学意义上吃人”的场景构建及“象征意义上的吃人”生成》入选浙江省中国现代文学研究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会员代表大会暨“通变与持守：交汇视野中的现代文学”学术研讨会论文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傅姚润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舞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《故里瀑生声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入选温州文化艺术发展基金资助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595.3pt;mso-wrap-distance-left:9pt;mso-wrap-distance-right:9pt;mso-wrap-distance-top:0pt;mso-wrap-distance-bottom:0pt;margin-top:21.75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133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15"/>
                        <w:gridCol w:w="1605"/>
                        <w:gridCol w:w="2910"/>
                        <w:gridCol w:w="806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Style w:val="Font61"/>
                                <w:rFonts w:cs="Calibri" w:eastAsia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2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文艺作品奖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会员级别</w:t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文艺作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挺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江省美术家协会会员</w:t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水声如涛》入选“丽水滋美——浙江省油画作品展”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鸣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江省美术家协会会员</w:t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留在空中的记忆》入选“浙江省第十七届水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粉画展”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包芳芳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浙江省作家协会会员</w:t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晓亚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浙江省作家协会会员</w:t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蕊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温州市书法家协会会员</w:t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朱正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叶尾）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温州市作家协会会员</w:t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风筝》在《辽河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3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朱赞全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温州市作家协会会员</w:t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周春炫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温州市作家协会会员</w:t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银杏树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春的记忆》入选“诗画浙江 礼遇南孔”全省美术作品展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62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星期六》入选“浙江省第十七届水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粉画展”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吴振慧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楷书书谱节选》入展浙江书法奖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陆维钊奖”——第十届浙江省中青年书法篆刻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光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李商隐（咏史）》在《书法报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日发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文玲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北梦琐言》入展宋韵富春——浙江省首届隶书大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钟金锋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碧沼寺》入展宋韵富春——浙江省首届隶书大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雷忠义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清廉诗词数首》展“翰墨清风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全国清廉书法作品大展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叶茂告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刘基诗词》入展问道金庭——浙江省中国书协会员优秀作品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林伟明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星火燎原》获第十一届中国（浙江）工艺美术精品博览会金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志款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正气》获第十一届中国（浙江）工艺美术精品博览会银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仁耀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正气》获第十一届中国（浙江）工艺美术精品博览会银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沛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满载而归》获第十一届中国（浙江）工艺美术精品博览会银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金莲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天桥杂耍》获第十一届中国（浙江）工艺美术精品博览会银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张碎矿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凤凰磐涅》获第十一届中国（浙江）工艺美术精品博览会银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周岳园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星高寿》获第十一届中国（浙江）工艺美术精品博览会铜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凤英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老来伴》获第十一届中国（浙江）工艺美术精品博览会铜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和轻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李白》获第十一届中国（浙江）工艺美术精品博览会铜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贤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探索》获第十一届中国（浙江）工艺美术精品博览会铜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陈体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神兽参禅》获第十一届中国（浙江）工艺美术精品博览会铜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金求真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航拍百丈漈天顶湖》早《中国摄影报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日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版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坚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雾绕山路》在照相机杂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月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吴进弟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县城全貌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雷尔锔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桐花秘境》在《大众摄影》杂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二月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4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页刊登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陈海燕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此起彼伏》在《大众摄影》杂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二月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页刊登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乐成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家宴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立雷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江龙覆花》在《中国摄影报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日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版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吴爱媛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泼水乐》在《中国摄影报》报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日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刊登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吴志伟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绿色空间》在《中国摄影报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日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刊登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包晓龙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通乡路上的秋色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玉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多彩童年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梦幻云江》（组）入展第二届“刘伯温故里——中国文成”全国摄影大赛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周光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树下的人们》（组）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卫国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晨画云江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包成义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焦点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余小月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夜色弓箭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晓建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调色板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水墨乡村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丹岗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光之新韵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朱建成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雾里云江画美图》入展第二届“刘伯温故里——中国文成”全国摄影大赛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锋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秋收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山里开出“致富花”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邱珍钱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大美文成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希栋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如影随行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钟永武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清晨海滩》在《中国摄影报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日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版刊登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黄成标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残桥垂钓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文静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鹅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德庆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云江鱼跃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邢万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追逐》入展第二届“刘伯温故里——中国文成”全国摄影大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雪地前行》在《人民摄影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日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沈学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“六一”儿童节有怀》在《星星诗词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春季刊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翁仞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文景高速》在《中华诗词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白胜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访神仙居》在《浙江诗联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癸卯元日》在《浙江诗联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一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克明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春分》在《浙江诗联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游西湖有寄》在《浙江诗联选粹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辑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杨松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神仙居乘索车所见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浣溪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春日诸友天顶湖畔野炊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青海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登周山凤凰台》在《浙江诗联》》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晓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岭头观瀑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刘晓燕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咏红柿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朱茂康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过文景高速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林桃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游仙居天姥山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白福真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大月湾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周文扬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让川行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文华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让川村见闻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叶有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致从政学生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小庆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冬次钱塘湖》在《诗刊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9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哲梅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无题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咏半天香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赵钦怀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侨村大坑行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周林燕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严冬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商杰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咏明代乡贤陈茂烈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德岳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千秋塔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夏克琼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百丈漈大月湾野炊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魏丽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仙居行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奇为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忆秦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乡愁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陈永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浣溪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小聚》在《浙江诗联》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期（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）发表等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美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婉玫薇）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雨中的鸽声》在《神州文学》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发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骏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冯铗）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防溺水反封建迷信告家长书》在《作品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总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77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国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慕白）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比萨斜塔》在《新诗选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第二季上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包珍妮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春夏秋冬》在《诗歌月刊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期上发表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金邦一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狂人日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&gt;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物学意义上吃人”的场景构建及“象征意义上的吃人”生成》入选浙江省中国现代文学研究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会员代表大会暨“通变与持守：交汇视野中的现代文学”学术研讨会论文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傅姚润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舞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《故里瀑生声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入选温州文化艺术发展基金资助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decorative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57:24Z</dcterms:created>
  <dc:creator>pc-gsj</dc:creator>
  <dc:description/>
  <dc:language>en-US</dc:language>
  <cp:lastModifiedBy>WPS_1580980820</cp:lastModifiedBy>
  <dcterms:modified xsi:type="dcterms:W3CDTF">2024-07-16T00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952019BF4A0EB12F02BE29916B2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